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教室如何从学长的冷遇中恢复来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教室：如何从学长的冷遇中恢复来头</w:t>
      </w:r>
      <w:r>
        <w:rPr>
          <w:sz w:val="32"/>
          <w:szCs w:val="32"/>
        </w:rPr>
        <w:t>&lt;/p&gt;&lt;p&gt;&lt;img src="/static-img/iSNYwuEWxlTlzPv1BnUJ9EQ-onKxTbSq5xKn3Y6bUDc-ZsBVnc_p_9JqYMJxHn7w.jpg"&gt;&lt;/p&gt;&lt;p&gt;</w:t>
      </w:r>
      <w:r>
        <w:rPr>
          <w:sz w:val="32"/>
          <w:szCs w:val="32"/>
        </w:rPr>
        <w:t>在校园生活中，学生间的关系往往充满了各种各样的情感纠葛。有时候，你可能会因为某些原因而被你的学长或学姐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，这种情况下你可能会感到很是沮丧和无助。但别担心，我们今天就来探讨一下，在这种情况下应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的是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节课通常指的是没有直接拒绝，而是通过一些方式让对方知道自己的不满意或者不想和对方交往。在这种情况下，如果你发现自己成了这样的人选，可以采取以下几种策略：</w:t>
      </w:r>
      <w:r>
        <w:rPr>
          <w:sz w:val="32"/>
          <w:szCs w:val="32"/>
        </w:rPr>
        <w:t>&lt;/p&gt;&lt;p&gt;&lt;img src="/static-img/oSOmIRsDEle6Wn6kqkzNOEQ-onKxTbSq5xKn3Y6bUDc-ZsBVnc_p_9JqYMJxHn7w.jpeg"&gt;&lt;/p&gt;&lt;p&gt;</w:t>
      </w:r>
      <w:r>
        <w:rPr>
          <w:sz w:val="32"/>
          <w:szCs w:val="32"/>
        </w:rPr>
        <w:t>保持冷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状况，第一反应应当是保持冷静，不要急于做出任何冲动的决定。这意味着不要立即发作，也不要因为一时的情绪波动而做出错误的选择。</w:t>
      </w:r>
      <w:r>
        <w:rPr>
          <w:sz w:val="32"/>
          <w:szCs w:val="32"/>
        </w:rPr>
        <w:t>&lt;/p&gt;&lt;p&gt;&lt;img src="/static-img/7tmj78ePcRG_8Q-e1J_lFUQ-onKxTbSq5xKn3Y6bUDc-ZsBVnc_p_9JqYMJxHn7w.jpeg"&gt;&lt;/p&gt;&lt;p&gt;</w:t>
      </w:r>
      <w:r>
        <w:rPr>
          <w:sz w:val="32"/>
          <w:szCs w:val="32"/>
        </w:rPr>
        <w:t>分析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去思考为什么会发生这样的情况。是否有误解？是否有什么行为触犯了他？弄清楚这些问题可以帮助你更好地处理这件事情。</w:t>
      </w:r>
      <w:r>
        <w:rPr>
          <w:sz w:val="32"/>
          <w:szCs w:val="32"/>
        </w:rPr>
        <w:t>&lt;/p&gt;&lt;p&gt;&lt;img src="/static-img/GL_YevTpCozLBK0hr8pkdUQ-onKxTbSq5xKn3Y6bUDc-ZsBVnc_p_9JqYMJxHn7w.jpeg"&gt;&lt;/p&gt;&lt;p&gt;</w:t>
      </w:r>
      <w:r>
        <w:rPr>
          <w:sz w:val="32"/>
          <w:szCs w:val="32"/>
        </w:rPr>
        <w:t>自我反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逃避现实，自我反省对于解决这个问题至关重要。你是否真的值得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呢？如果答案是肯定的，那么这是一个学习成长的机会；如果不是，那么也许需要重新审视自己的人际关系管理能力。</w:t>
      </w:r>
      <w:r>
        <w:rPr>
          <w:sz w:val="32"/>
          <w:szCs w:val="32"/>
        </w:rPr>
        <w:t>&lt;/p&gt;&lt;p&gt;&lt;img src="/static-img/e_Rd1aRZLuMwmWjKyRKs00Q-onKxTbSq5xKn3Y6bUDc-ZsBVnc_p_9JqYMJxHn7w.jpg"&gt;&lt;/p&gt;&lt;p&gt;</w:t>
      </w:r>
      <w:r>
        <w:rPr>
          <w:sz w:val="32"/>
          <w:szCs w:val="32"/>
        </w:rPr>
        <w:t>沟通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两个人之间还能沟通的话，最好的方法就是面对面谈话。这可以帮助双方理解彼此的心情，并且找到解决问题的一条路径。如果沟通渠道打开，也许能够化干戈为玉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沟通失败，可以考虑调整自己的社交策略，比如减少与该人群交集，或是在公共场合表现得更加谨慎，但同时也不能因此改变自己本身，因为真正的问题可能并不在于外界，而在于如何与之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人际关系方面，有时候我们都需要一点点外力帮忙。可以向信任的朋友或家人倾诉，让他们提供一些建议或者仅仅是一份心理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学习和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才是最终目的，不管周围发生什么，都不能影响到你的学习进度。利用这一段时间加强自身素质，无论结果如何，都能从中学到很多东西，使自己变得更加坚韧和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切尝试都无法改善局面，那么接受现实也是必要的一步。不必过分沉浸于失望之中，而应将精力投入到那些能带给你正面的活动上，如加入兴趣小组、参与志愿服务等，这样不但能提升自己的能力，还能够丰富生活体验，为未来的发展打下坚实基础。此外，对未来保持乐观态度，相信总有一天，你都会超越当前的情况，从而成为那个让所有人羡慕的人。而现在，就是开始新篇章的时候了！</w:t>
      </w:r>
      <w:r>
        <w:rPr>
          <w:sz w:val="32"/>
          <w:szCs w:val="32"/>
        </w:rPr>
        <w:t>&lt;/p&gt;&lt;p&gt;&lt;a href = "/doc/45792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教室如何从学长的冷遇中恢复来头</w:t>
      </w:r>
      <w:r>
        <w:rPr>
          <w:sz w:val="32"/>
          <w:szCs w:val="32"/>
        </w:rPr>
        <w:t>.doc" rel="alternate" download="457922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教室如何从学长的冷遇中恢复来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